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950" w:leader="none"/>
          <w:tab w:val="left" w:pos="6326" w:leader="none"/>
        </w:tabs>
        <w:spacing w:lineRule="auto" w:line="360"/>
        <w:ind w:left="278" w:right="360" w:hanging="0"/>
        <w:jc w:val="center"/>
        <w:rPr/>
      </w:pP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بس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ْ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م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ِ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الله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ِ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الر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َّ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ح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َ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م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َ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ن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ِ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الر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َّ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ح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ِ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ي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ْ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م</w:t>
      </w:r>
      <w:r>
        <w:rPr>
          <w:rFonts w:ascii="AGA Arabesque Desktop" w:hAnsi="AGA Arabesque Desktop" w:cs="DecoType Naskh"/>
          <w:sz w:val="36"/>
          <w:sz w:val="36"/>
          <w:szCs w:val="36"/>
          <w:rtl w:val="true"/>
        </w:rPr>
        <w:t>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مْ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ـرَجَا</w:t>
      </w:r>
      <w:r>
        <w:rPr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نَتَـ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ـ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ـج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ـ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sz w:val="40"/>
          <w:szCs w:val="40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ـ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ــدَّرَاتِ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ــشِفَ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حْمَـ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ِنْعَامِ</w:t>
      </w:r>
      <w:r>
        <w:rPr>
          <w:sz w:val="40"/>
          <w:sz w:val="40"/>
          <w:szCs w:val="4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sz w:val="40"/>
          <w:szCs w:val="40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بِنِعْــ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ـ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ـلاَم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اَ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ـ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قْتَفَى</w:t>
      </w:r>
      <w:r>
        <w:rPr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العَـ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ـاشِـ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ـطَفَى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ـ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sz w:val="40"/>
          <w:szCs w:val="40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يَخُـ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آل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ـ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جُــ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د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عْ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المَنْـ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ـجَنَانِ</w:t>
      </w:r>
      <w:r>
        <w:rPr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نِس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لنَّحْـــو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لِّسَــان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</w:t>
      </w:r>
      <w:r>
        <w:rPr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َع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ْ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ط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ـ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ـ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تَجْـ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نُـ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وَائِـدَا</w:t>
      </w:r>
      <w:r>
        <w:rPr>
          <w:sz w:val="40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َّيْـ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لَّـ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ـوْرَق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يُرْق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ـ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ِ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َالِصَا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لِـوَجْـ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ـ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ِص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ـ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ْـتَدِي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ـوّ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ـدِي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ِشْتِغ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ِه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خُلْـ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غَ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بِـ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لاَث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ــوَال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وَقَـ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ـ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ـ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ـلَمَ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قَـ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ـ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جَـوَا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كَامِ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ـرِيحَـ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مَـ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ـنّ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كِتَـاب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لِيَـ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وَابِ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َادِث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د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ـ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ـو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لِم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وَد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ـ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ـصْ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ـم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ـد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ْـ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لِأَنَّـ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ــ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طَّبْــع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نَّظَـ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ـأَمُّل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َعَكْس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ـو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ل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يُدْع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ـ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ر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بْتَهِل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ْـ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صِّـلا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بِحُـ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ـ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ـلا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98"/>
          <w:szCs w:val="98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َّلا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َضْعِيَّة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لَالَ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ـ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يَدْعُـون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َلَـ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ـابَقَـ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ُـزْ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زِم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فَهْ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ـز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ـزِمْ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98"/>
          <w:szCs w:val="98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َبَاح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َلْفَاظ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20"/>
          <w:szCs w:val="20"/>
        </w:rPr>
      </w:pPr>
      <w:r>
        <w:rPr>
          <w:rFonts w:cs="AL-Mateen"/>
          <w:sz w:val="28"/>
          <w:szCs w:val="28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righ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إِ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َكَّـ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ـرَ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ـأَو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ـى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جُـزُ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ـك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َ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كُلِّـ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زْ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ـد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ُفْـ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ـتِ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كُلِّيُّ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كَـأَسَ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كْـ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ــزْئِ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َرَج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فَانْسُـ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ـار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ر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كُلّ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ج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ـ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و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ـط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جِنْـ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ـ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سَط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ِس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َلْفَا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ِلْمَعَانِي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ِس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فَـ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َـانِي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خَمْـ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صَـان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وَاطُـ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ـاك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لُف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َالِاشْـتِ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ـ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ـرَادُفُ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لَّفْـ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وَأَو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لَاثَ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ـذْكَــرُ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ْ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ك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ـ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ِمَـ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ـع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َالكُل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َالجُز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َالجُزْئِيّةِ</w:t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ُـ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مُوع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كَـ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ــ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ـوع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فَـإِن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ـ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ـم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AL-Mateen"/>
          <w:sz w:val="28"/>
          <w:szCs w:val="28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حُكْ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ئِيَّ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وَالجُــز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ـرِفَـ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لِـيَّ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ُعَرِّفات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ـر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ـم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حَـ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ْـ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ْـظ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لِم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لحَـ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َالرَّسْ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ِـ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ـا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اقِـ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ع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جِنْـ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يِـ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ـع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اقِـ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ـط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ـ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َط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ـظ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ـهِر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تَبْـدِي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ـ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ِيـ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ـ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ِد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مُنْعَكِـ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ـاهِ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ـد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ـاوِي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ـوُّز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بِـ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ـر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ُــرِّز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مُشْـتَر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ــر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اَ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نْـ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ـ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دُود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ـ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ـ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َجَـ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وْ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َض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َأَحْكَامِه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ـ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بَيْنَهُـ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ــ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ــبَر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ـ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شَـرْطِـ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ـ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ـانِـي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ِــ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ــ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َّلُ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إِمَّ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ـو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ـمَلُ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سُّـ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ـزْئ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َأَرْبَ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ـام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رَى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ـ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شَـ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ـ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لّ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ـ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ـالِب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َهْ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ـ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ـبَ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AL-Mateen"/>
          <w:sz w:val="28"/>
          <w:szCs w:val="28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ـ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ِيَّ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َالآخِ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ـم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سَّـوِيَّ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فَـإِنَّ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ْطِـ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َـسِم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ـ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ـ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َمِثْـ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ْطِـ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ـصِلَـ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ـزْآ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ـ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ـالِ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أَمَّ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ـ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ـال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لاَز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أَيْ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َ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فِصَــ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ــن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AL-Mateen"/>
          <w:sz w:val="28"/>
          <w:szCs w:val="28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ـر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أَقْسَـام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لاَث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ُـعْلَـم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ـ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َهْ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ـ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َـ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َا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َّنَاقُض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َاقُـ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كَيْـ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ـ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فِي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ـ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ـ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مَل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َنَقْـ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ـك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ـدِّلَـ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صُـ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ـو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فانْقُـ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ـ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َـ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ب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ـيَّ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نَقِيضُ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لِب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ـزْئِيَّـ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لِب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ـيّ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نَقِيض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وجَـ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زْئِيَّـ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َك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ُسْتَوِي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كْـ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زْ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ِيّ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مَ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ـ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ـيْفِيَّ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كَـ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ـ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ـلِّيَّ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فَعَـوْض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جَـ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ـزْئِيَّـ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عَكْـ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ـ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سَّـ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صِد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ثْـلُ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مَـ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ـبِيّ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لِأَنَّهَ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ـزْئِيَّـهْ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عَكْـ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بْع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center" w:pos="4819" w:leader="none"/>
          <w:tab w:val="left" w:pos="6326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َلَيْـ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َتّ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ضْـع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ِيَاس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ـ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ر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مُسْتَـلْزِم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ـ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ـمَان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َمِـ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قْـتِرَان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ْ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تِيجَ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بِقُـ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ـ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حَمْـلِيَّـة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ـ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ـ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ِّبَـ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مُقَـدِّمَـات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تِّ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ـد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ـظُر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صَحِيـ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بِر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ـ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ـدِّمَـــات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بِحَس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ـدِّمَــ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7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ـر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فَيَجِـ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ِرَاج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ـغ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ـرَاهُم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َ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ـ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ـرَاهُم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ـغ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ـ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ـدِرَاج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َوَسَـ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ـ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تَاج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َشْكَا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كْ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اس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يُطْـ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ـت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ـاس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تَـ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ـوَار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ـ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ـار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لْمُقَدِّ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ـ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ـط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ـ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ْـ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بْر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يُدْع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ـدْر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َوَض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ِف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AL-Mateen"/>
          <w:sz w:val="28"/>
          <w:szCs w:val="28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ت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ـمُّ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دَل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َفَاسِـد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ِّظَـا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مَّ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8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شَر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ج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رَاه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ــ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ــرَاه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ث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ـ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ِيجَا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رَاهُم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ـ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ــدَاهُمَـ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سَّـتَيْ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ـور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ـتَبِي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غْـر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وج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ئِـيِّ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كُبْــرَاهُ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ــ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ــيَّ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ُنْــتِج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أَوَّ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رْبَــعَة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كَـالثّ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ـ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ـتَّة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بِ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ـ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ْتَج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َغَيْ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ـ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ج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ْـ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تِلْ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ـدِّ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كِ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كَـ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ـمْلِىّ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مُخْتَصّ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ـ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ـرْطِـيّ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9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حَـذ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ـ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مَات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َّتِــيْجَة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ِعِــلْمٍ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آتٍ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نْتَـ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ـ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ـ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ـس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ـ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ِي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ِاسْتِثْنَائِيّ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ثْنَائ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يُعْـ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ـر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ـرَاء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ـدِّ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ـ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ـوَّة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ـ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أَنْتَـ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0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فْ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يَلْـ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ِـ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ْجَل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يُنْـ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كْـ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AL-Mateen"/>
          <w:sz w:val="28"/>
          <w:szCs w:val="28"/>
        </w:rPr>
        <w:t>1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َ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مَـ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ـع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بِوَضْـ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كِ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10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مَـ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ـ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َوَاح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ِيَاسِ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كَّب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لِكَـ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ـ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كِّبَـ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عْلَمَ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َاقْـ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ـ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ـدِّمَـ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0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لْـ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ر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نَتِيْـجَ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َلُـم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َــرّ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ّ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يَكُـو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فْصُـ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زْئ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دِل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ف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قْـ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ـ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ل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ك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َهْـو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َّـ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ـ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ِـق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ئ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ئ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لِجَـا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ـ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عِل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لِـي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قِيَـ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ـ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ـثِي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فَص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َقْس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ُجَّة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ُجَّـ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َقْلِـيَّ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قْلِــيَّ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أَقْسَـ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ـ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ـيَّ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َـ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َخَـام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سَـ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لُّ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ْه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مُقَـدِّم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يَقِـ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ـتَرِن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ـدَ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مُجَــرَّب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ــوَاتِـرَ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ـدَسِي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سُوسَ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فَتِلْـ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ُمْــلَ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َقِيـنِيَّ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َلَ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ـدِّمَـ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ـيجَ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ـلا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1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قْـ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ُـ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جِـب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أَوَّ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ُـؤَيَّـدُ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خَاتِمَةٌ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>
          <w:sz w:val="20"/>
          <w:szCs w:val="36"/>
        </w:rPr>
      </w:pPr>
      <w:r>
        <w:rPr>
          <w:rFonts w:cs="AL-Mateen"/>
          <w:sz w:val="28"/>
          <w:szCs w:val="28"/>
        </w:rPr>
        <w:t>1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ـ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ْهَ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ا</w:t>
      </w:r>
      <w:r>
        <w:rPr>
          <w:sz w:val="20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ُـورَ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المُبْتَد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ْتِ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تَبَـا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ـ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َـذ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ـ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لتِبَاس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َاذِبَ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ِـ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ـ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هَ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طَبَ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ـذَّات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ات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ـدِّمَـ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وْع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َجَعْ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طْـ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ع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ث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خُـ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ْـ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مَالِه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ـ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ـ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ـ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ـلَق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ـ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ـ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1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ظَم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تَـقِ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لِرَحْمَـ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َـ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دِر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خْضَـر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ابِـد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َّحْمَـن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المُـرْتَج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ـان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غْفِـ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ـ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الذُّنُـوب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َتَكْشِـف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ِـ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ـبَ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جَنَّ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ــلاَ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فَإِن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ــ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ـضَّلاَ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ب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مِـح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َك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ْلاَح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لِـ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ـأَمُّـ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ـدِيهَـ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ـلا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بَـدِّل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لِأَجْ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ـ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يِحَـ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صِد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العُـ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ـ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بْتَدِي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AL-Mateen"/>
          <w:sz w:val="28"/>
          <w:szCs w:val="28"/>
        </w:rPr>
        <w:t>1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ـ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ه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مَعْـذ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ـ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ـحْسَنَـهْ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سِيَّـ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ـرُون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ـ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تُـون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ـرَّم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تَأْلِيـف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ـ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ـم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rFonts w:cs="Traditional Arabic"/>
        </w:rPr>
      </w:pPr>
      <w:r>
        <w:rPr>
          <w:rFonts w:cs="AL-Mateen"/>
          <w:sz w:val="28"/>
          <w:szCs w:val="28"/>
        </w:rPr>
        <w:t>1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عْـد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ِسْع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ئِينَ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>
          <w:sz w:val="40"/>
          <w:szCs w:val="40"/>
        </w:rPr>
      </w:pPr>
      <w:r>
        <w:rPr>
          <w:rFonts w:cs="AL-Mateen"/>
          <w:sz w:val="28"/>
          <w:szCs w:val="28"/>
        </w:rPr>
        <w:t>1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ـ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عَـ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ـ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آلِـ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صَحْبِـ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ِّقَـات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السَّـالِكِ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ــاةِ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left"/>
        <w:rPr/>
      </w:pPr>
      <w:r>
        <w:rPr>
          <w:rFonts w:cs="AL-Mateen"/>
          <w:sz w:val="28"/>
          <w:szCs w:val="28"/>
        </w:rPr>
        <w:t>1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ُجَا</w:t>
      </w:r>
    </w:p>
    <w:p>
      <w:pPr>
        <w:pStyle w:val="Normal"/>
        <w:tabs>
          <w:tab w:val="clear" w:pos="720"/>
          <w:tab w:val="left" w:pos="638" w:leader="none"/>
          <w:tab w:val="left" w:pos="3518" w:leader="none"/>
          <w:tab w:val="left" w:pos="6218" w:leader="none"/>
        </w:tabs>
        <w:ind w:left="278" w:right="360" w:hanging="0"/>
        <w:jc w:val="right"/>
        <w:rPr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َطَلَ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ُّجَى</w:t>
      </w:r>
    </w:p>
    <w:p>
      <w:pPr>
        <w:pStyle w:val="Normal"/>
        <w:tabs>
          <w:tab w:val="clear" w:pos="720"/>
          <w:tab w:val="left" w:pos="638" w:leader="none"/>
          <w:tab w:val="left" w:pos="3446" w:leader="none"/>
          <w:tab w:val="left" w:pos="6326" w:leader="none"/>
        </w:tabs>
        <w:ind w:left="278" w:right="36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278" w:right="360" w:hanging="0"/>
        <w:jc w:val="left"/>
        <w:rPr/>
      </w:pPr>
      <w:r>
        <w:rPr>
          <w:sz w:val="40"/>
          <w:szCs w:val="40"/>
          <w:rtl w:val="true"/>
        </w:rPr>
        <w:t xml:space="preserve">                           </w:t>
      </w:r>
      <w:r>
        <w:rPr>
          <w:rFonts w:cs="Times New Roman"/>
          <w:sz w:val="36"/>
          <w:szCs w:val="36"/>
          <w:rtl w:val="true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1418" w:footer="573" w:bottom="396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compu shop</dc:creator>
  <dc:description/>
  <cp:keywords/>
  <dc:language>en-US</dc:language>
  <cp:lastModifiedBy>ayman2</cp:lastModifiedBy>
  <dcterms:modified xsi:type="dcterms:W3CDTF">2008-03-25T18:38:00Z</dcterms:modified>
  <cp:revision>33</cp:revision>
  <dc:subject/>
  <dc:title>الحَمْدُ لِلَّهِ الَّذِي قَدْ أَخْرَجَا     </dc:title>
</cp:coreProperties>
</file>